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ánoční koncert a rozpis boho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Farní sbor při kostele sv. Jiří v Jasenné vás srdečně zve na vánoční hudebně dramatické pásmo „Kam to, lidi, pospícháte? – Tam do Betléma“, které se koná v neděli </w:t>
      </w:r>
    </w:p>
    <w:p>
      <w:pPr>
        <w:pStyle w:val="Normal"/>
        <w:rPr/>
      </w:pPr>
      <w:r>
        <w:rPr/>
        <w:t xml:space="preserve">23. prosince 2012 v kostele sv. Jiří v Jasenné od 16.00 hodin. Účinkovat budou dobrovolníci z řad dětí a dospělých naší obce. Při této akci bude prodej vánočních dekorací a drobných dárků.   </w:t>
      </w:r>
    </w:p>
    <w:p>
      <w:pPr>
        <w:pStyle w:val="Normal"/>
        <w:rPr/>
      </w:pPr>
      <w:r>
        <w:rPr/>
        <w:tab/>
        <w:t>Na Štědrý den 24 12. 2012 zveme občany na tradiční vánoční bohoslužbu se zpěvy vánočních koled, která se bude konat v 15.00 hodin v kostele sv. Jiří.</w:t>
      </w:r>
    </w:p>
    <w:p>
      <w:pPr>
        <w:pStyle w:val="Normal"/>
        <w:rPr/>
      </w:pPr>
      <w:r>
        <w:rPr/>
        <w:tab/>
        <w:t>Na Boží hod vánoční 25. 12. 2012 a na Štěpána 26. 12. 2012 budou mše svaté ráno v 8.00 hodin.</w:t>
      </w:r>
    </w:p>
    <w:p>
      <w:pPr>
        <w:pStyle w:val="Normal"/>
        <w:rPr/>
      </w:pPr>
      <w:r>
        <w:rPr/>
        <w:tab/>
        <w:t xml:space="preserve">Na Silvestra 31. 12. 2012 bude bohoslužba odpoledne v 15.00 hodin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Na Nový rok 1. 1. 2013 bude mše svatá ráno v 8.00 hod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4:00Z</dcterms:created>
  <dc:creator>.</dc:creator>
  <dc:description/>
  <cp:keywords/>
  <dc:language>en-US</dc:language>
  <cp:lastModifiedBy>Účetní</cp:lastModifiedBy>
  <dcterms:modified xsi:type="dcterms:W3CDTF">2012-12-18T09:24:00Z</dcterms:modified>
  <cp:revision>2</cp:revision>
  <dc:subject/>
  <dc:title/>
</cp:coreProperties>
</file>